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19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7/06/2019 tarihli ve 295 sayılı ara kararıyla İmar ve Bayındırlık Komisyonu, Çevre ve Sağlık Komisyonu ile Ulaşım Komisyonu’na müştereken havale edilen,</w:t>
      </w:r>
      <w:r>
        <w:rPr>
          <w:sz w:val="24"/>
          <w:szCs w:val="24"/>
        </w:rPr>
        <w:t xml:space="preserve"> Mersin İli, Tarsus İlçesi, Fevziçakmak Mahallesi, 3989 ada, 1 No.lu parsele ilişkin 1/5000 ölçekli nazım imar planı değişikliğ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20/06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>Tarsus İlçesi, Fevziçakmak Mahallesi, 3989 ada, 1 No.lu parsel yürürlükte bulunan 1/5000 ölçekli nazım imar planında “Orta Yoğunlukta Gelişme Konut Alanı” olarak işaretli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5000 ölçekli nazım imar planı değişiklik teklifi ile bahsi geçen parsel “Sağlık Tesisleri Alanı” olarak işaretlenmişt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lifin, Mekansal Planlar Yapım Yönetmeliği ve eklerine uygun olarak hazırlandığı anlaşıldığından, </w:t>
      </w:r>
      <w:r>
        <w:rPr>
          <w:bCs/>
          <w:sz w:val="24"/>
          <w:szCs w:val="24"/>
        </w:rPr>
        <w:t>1/5000 ölçekli nazım imar planı değişiklik</w:t>
      </w:r>
      <w:r>
        <w:rPr>
          <w:sz w:val="24"/>
          <w:szCs w:val="24"/>
        </w:rPr>
        <w:t xml:space="preserve"> teklifini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komisyonlarımız tarafından oy birliğiy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rar verilmiştir.”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 </w:t>
      </w:r>
      <w:r>
        <w:rPr>
          <w:bCs/>
          <w:sz w:val="24"/>
          <w:szCs w:val="24"/>
        </w:rPr>
        <w:t xml:space="preserve">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7:00Z</dcterms:created>
  <dc:creator>user</dc:creator>
  <dc:description/>
  <cp:keywords/>
  <dc:language>en-US</dc:language>
  <cp:lastModifiedBy>acer</cp:lastModifiedBy>
  <cp:lastPrinted>2019-05-20T13:09:00Z</cp:lastPrinted>
  <dcterms:modified xsi:type="dcterms:W3CDTF">2019-06-24T09:21:00Z</dcterms:modified>
  <cp:revision>4</cp:revision>
  <dc:subject/>
  <dc:title/>
</cp:coreProperties>
</file>